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říloha k účetní závěrce sestavené k 31. 12.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.</w:t>
        <w:tab/>
        <w:t>Název a sídlo účetní jedno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zev: ČTYŘI DNY</w:t>
      </w:r>
    </w:p>
    <w:p>
      <w:pPr>
        <w:pStyle w:val="Normal"/>
        <w:rPr/>
      </w:pPr>
      <w:r>
        <w:rPr/>
        <w:t>sídlo: Rybalkova 280/41, 101 00  Praha 10</w:t>
      </w:r>
    </w:p>
    <w:p>
      <w:pPr>
        <w:pStyle w:val="Normal"/>
        <w:rPr/>
      </w:pPr>
      <w:r>
        <w:rPr/>
        <w:t>IČO: 67362567</w:t>
      </w:r>
    </w:p>
    <w:p>
      <w:pPr>
        <w:pStyle w:val="Normal"/>
        <w:rPr/>
      </w:pPr>
      <w:r>
        <w:rPr/>
        <w:t>Datum vzniku: 9.10.1997</w:t>
      </w:r>
    </w:p>
    <w:p>
      <w:pPr>
        <w:pStyle w:val="Normal"/>
        <w:rPr/>
      </w:pPr>
      <w:r>
        <w:rPr/>
        <w:t>(registrována u Ministerstva vnitra pod číslem II/s-OVS/1-33 817/97-R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.</w:t>
        <w:tab/>
        <w:t>Právní forma účetní jedno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čanské sdruž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.</w:t>
        <w:tab/>
        <w:t>Vymezení účelu, pro který byla účetní jednotka zříze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Podpora a propagace nekomerční divadelní umělecké aktivity, rozšířené o hudební, filmové či výtvarné produkce s důrazem na vzdělávací činnost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Organizování seminářů, konferencí a vytváření podmínek a příležitostí pro mezinárodní výměnu umělc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4.</w:t>
        <w:tab/>
        <w:t>Ostatní činnosti účetní jedno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5.</w:t>
        <w:tab/>
        <w:t>Statutární orgány a změny provedené v účetním období</w:t>
      </w:r>
    </w:p>
    <w:p>
      <w:pPr>
        <w:pStyle w:val="Normal"/>
        <w:rPr/>
      </w:pPr>
      <w:r>
        <w:rPr/>
        <w:tab/>
        <w:t>Předsedkyně – Denisa Václavová</w:t>
      </w:r>
    </w:p>
    <w:p>
      <w:pPr>
        <w:pStyle w:val="Normal"/>
        <w:ind w:left="708" w:hanging="0"/>
        <w:rPr/>
      </w:pPr>
      <w:r>
        <w:rPr/>
        <w:t>místopředseda – Pavel Štorek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6.</w:t>
        <w:tab/>
        <w:t>Informace o zakladatelí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7.</w:t>
        <w:tab/>
        <w:t>Vklady do vlastního jm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8.</w:t>
        <w:tab/>
        <w:t>Účetní období za které je sestavena účetní závěrka a rozvahový 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četním obdobím účetní jednotky je kalendářní rok 2015</w:t>
      </w:r>
    </w:p>
    <w:p>
      <w:pPr>
        <w:pStyle w:val="Normal"/>
        <w:rPr/>
      </w:pPr>
      <w:r>
        <w:rPr/>
        <w:t>Rozvahovým dnem dle § 19 odst. 1 ZoÚ je 31.12.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9.</w:t>
        <w:tab/>
        <w:t>Použité účetní met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zákona o účetnictv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10.</w:t>
        <w:tab/>
        <w:t>Způsob zpracování účetních záznam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záznamy jsou zpracovány pomocí softwaru Poho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1.</w:t>
        <w:tab/>
        <w:t>Způsob a místo úschovy účetních zázna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četní záznamy jsou archivovány v souladu s §§31 a 32 ZoÚ v příručním archivu účetní jednotky v prostorách Divadelního ústavu, Celetná 17, 110 00 Praha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12.</w:t>
        <w:tab/>
        <w:t>Informace o významných událostech, které nastaly mezi rozvahovým dnem a okamžikem sestavení účetní závěr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od rozvahového dne  do okamžiku sestavení účetní závěrky nedošlo k žádným významným událostem, které by ovlivnily uvedené hospodářské výsledky v účetní závě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3.</w:t>
        <w:tab/>
        <w:t>Účasti v obchodních společnost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4.</w:t>
        <w:tab/>
        <w:t>Informace o úpisech akcií a podílů realizovaných během účetního obdob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15.</w:t>
        <w:tab/>
        <w:t>Informace o akciích a podíl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6.</w:t>
        <w:tab/>
        <w:t>Majetkové cenné papíry, vyměnitelné a prioritní dluhopi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7.</w:t>
        <w:tab/>
        <w:t>Dlužené částky vzniklé v daném účetním období se zbytkovou dobou splatnosti vyšší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ž 5 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8.</w:t>
        <w:tab/>
        <w:t>Dluhy kryté plnohodnotnou zárukou danou účetní jednotk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19.</w:t>
        <w:tab/>
        <w:t>Celková výše závazků neobsažených v rozv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20.</w:t>
        <w:tab/>
        <w:t>Výsledek hospodaření v členění podle  jednotlivých druhů činností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lavní činnost:         - 62.343,29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1.</w:t>
        <w:tab/>
        <w:t>Informace o zaměstnancí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Nejsou zaměstnan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2.</w:t>
        <w:tab/>
        <w:t>Odměny a funkční požitky členům statutárních, kontrolních nebo jiných orgá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ebyly vyplace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23.</w:t>
        <w:tab/>
        <w:t>Účasti členů statutárních, kontrolních a jiných orgánů a jejich rodinných příslušníků</w:t>
      </w:r>
      <w:r>
        <w:rPr/>
        <w:t xml:space="preserve"> </w:t>
      </w:r>
      <w:r>
        <w:rPr>
          <w:u w:val="single"/>
        </w:rPr>
        <w:t>v osob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4.</w:t>
        <w:tab/>
        <w:t>Další majetková plnění členům statutárních, kontrolních a jiných orgá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5.</w:t>
        <w:tab/>
        <w:t>Vliv způsobů oceňování na výpočet zisku nebo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aňové úlevy na dani z příjm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dle zákona o účetnictví týkající se hospodaření neziskový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7.</w:t>
        <w:tab/>
        <w:t>Informace o změnách daňové povinnosti běžného či minulých účetních obdob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28.</w:t>
        <w:tab/>
        <w:t>Komentář k významným položkám resp. skupinám položek rozvahy a výkazu zisku a</w:t>
      </w:r>
      <w:r>
        <w:rPr/>
        <w:t xml:space="preserve"> </w:t>
      </w:r>
      <w:r>
        <w:rPr>
          <w:u w:val="single"/>
        </w:rPr>
        <w:t>ztráty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29.</w:t>
        <w:tab/>
        <w:t>Přehled přijatých da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 roce 2015 nebyly žádné d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0.</w:t>
        <w:tab/>
        <w:t>Přehled poskytnutých da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1.</w:t>
        <w:tab/>
        <w:t>Přehled o veřejných sbírk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2.</w:t>
        <w:tab/>
        <w:t xml:space="preserve">Způsob vypořádání výsledku hospodaření z předcházejících účetních období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Ztráta vyrovnána – pokryta z rezervy minulých l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3.</w:t>
        <w:tab/>
        <w:t>Další informace dle úvahy účetní jednotky a informace vyžadované zvl. práv. předpi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34.</w:t>
        <w:tab/>
        <w:t>Okamžik sestavení účetní závěr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ne 20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V Praze dne 20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: Lucie Troskovová Tůmová, účetní organiza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ČTYŘI DNY</w:t>
      </w:r>
    </w:p>
    <w:p>
      <w:pPr>
        <w:pStyle w:val="Normal"/>
        <w:rPr/>
      </w:pPr>
      <w:r>
        <w:rPr/>
        <w:t>Denisa Václav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2:00Z</dcterms:created>
  <dc:creator>klara</dc:creator>
  <dc:description/>
  <cp:keywords/>
  <dc:language>en-US</dc:language>
  <cp:lastModifiedBy>Lucie</cp:lastModifiedBy>
  <dcterms:modified xsi:type="dcterms:W3CDTF">2016-06-22T14:13:00Z</dcterms:modified>
  <cp:revision>14</cp:revision>
  <dc:subject/>
  <dc:title>Příloha k účetní závěrce sestavené k 31</dc:title>
</cp:coreProperties>
</file>